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color w:val="000000"/>
          <w:sz w:val="32"/>
          <w:szCs w:val="32"/>
        </w:rPr>
        <w:t>宁夏大学学生会志愿者协会招聘学生干部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68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职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聘用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席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协会内部工作的开展，督促并指导各部门的日常工作，加强内部人员的团结，充分调动协会成员的积极性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公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处理志愿者协会日常事务及协会财务的管理，并负责会务，信息传达，文秘以及信息管理工作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宣传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志愿者协会各项活动的宣传，通过微信平台及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等方式推广志愿活动，传递“奉献、友爱、互助、进步”的志愿者精神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策划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志愿者协会各项活动的策划及前期活动的准备工作，并指导和审核各学院分会的活动策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人力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维护协会内部的纪律，对各部门的工作进行监督及对协会各成员进行考核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外联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各学院分会的联络及向各学院传达协会的各项通知，并为志愿活动的开展争取必要的商业赞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公共事务大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做好对外公关合作与洽谈工作，负责协会公共事务的实施与监督，并负责协会对外联络和活动拓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园服务大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园内志愿服务活动的策划、开展以及实施，组织校园内的志愿服务活动，并进行校内志愿服务活动的联络，确认和申请，发展校内志愿者，保障校内志愿者权益及日常工作的开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社会公益大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外志愿团体的联络工作及协会的校外志愿活动，在校内协助其他部门开展和完成志愿服务活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Sky123.Org</dc:creator>
  <dc:description/>
  <dc:language>en-US</dc:language>
  <cp:lastModifiedBy>Sky123.Org</cp:lastModifiedBy>
  <dcterms:modified xsi:type="dcterms:W3CDTF">2016-03-31T06:50:00Z</dcterms:modified>
  <cp:revision>2</cp:revision>
  <dc:subject/>
  <dc:title/>
</cp:coreProperties>
</file>