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限时定题题库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致我亲爱的舍友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致我亲爱的老师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致我亲爱的学校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大学第一天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美丽校园，与你相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生命画一片树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那些年，和舍友一起做过的傻事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谢谢你，我人生的导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读书，打造人生底色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爱让生活更绚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年轻的我们应该这样生活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用蓬勃的脚步细数时间都去哪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何生命在于运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宿舍到操场的距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拥抱阳光  健康生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那些年，和舍友一起做过的傻事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谢谢你，我人生的导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最难忘的一次集体活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走向阳光，拥抱生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你认为应该如何看待大学生夜跑？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题目自拟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你认为应该如何看待大学生翘课行为？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题目自拟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面朝宁大 春暖花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致我们的青葱岁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快乐学习 学习快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的校园生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梦想开始的地方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我的大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宿舍的那些事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电脑，我想对你说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快乐不</w:t>
      </w:r>
      <w:r>
        <w:rPr>
          <w:rFonts w:eastAsia="仿宋;宋体" w:cs="仿宋;宋体" w:ascii="仿宋;宋体" w:hAnsi="仿宋;宋体"/>
          <w:sz w:val="28"/>
          <w:szCs w:val="28"/>
        </w:rPr>
        <w:t>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3:00Z</dcterms:created>
  <dc:creator>微软用户</dc:creator>
  <dc:description/>
  <cp:keywords/>
  <dc:language>en-US</dc:language>
  <cp:lastModifiedBy>微软用户</cp:lastModifiedBy>
  <dcterms:modified xsi:type="dcterms:W3CDTF">2014-11-10T07:28:00Z</dcterms:modified>
  <cp:revision>7</cp:revision>
  <dc:subject/>
  <dc:title/>
</cp:coreProperties>
</file>