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/>
        <w:ind w:hanging="0"/>
        <w:rPr>
          <w:sz w:val="33"/>
          <w:szCs w:val="33"/>
        </w:rPr>
      </w:pPr>
      <w:r>
        <w:rPr>
          <w:sz w:val="33"/>
          <w:szCs w:val="33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0"/>
        <w:gridCol w:w="580"/>
        <w:gridCol w:w="820"/>
        <w:gridCol w:w="1120"/>
        <w:gridCol w:w="5220"/>
      </w:tblGrid>
      <w:tr>
        <w:trPr>
          <w:trHeight w:val="61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33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3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3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3"/>
              </w:rPr>
              <w:t>：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3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3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944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6"/>
                <w:szCs w:val="36"/>
              </w:rPr>
              <w:t>年宁夏大学生村官选聘名额分配及资格条件一览表</w:t>
            </w:r>
          </w:p>
        </w:tc>
      </w:tr>
      <w:tr>
        <w:trPr>
          <w:trHeight w:val="936" w:hRule="atLeast"/>
        </w:trPr>
        <w:tc>
          <w:tcPr>
            <w:tcW w:w="944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级市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代码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条件</w:t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银川市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名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  <w:t>0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村官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0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科及以上学历，中共党员，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85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11”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村官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0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科及以上学历，中共党员，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85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11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男性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石嘴山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>00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村官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0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科及以上学历，中共党员，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85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11”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村官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0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科及以上学历，中共党员，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85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11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男性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吴忠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>00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村官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030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科及以上学历，中共党员，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85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11”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村官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030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科及以上学历，中共党员，男性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村官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030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学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优秀学生干部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村官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030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学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优秀学生干部，男性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固原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>004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村官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040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学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村官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040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科及以上学历，中共党员，男性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村官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040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学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优秀学生干部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村官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040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学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优秀学生干部，男性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卫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>00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村官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050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学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村官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050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科及以上学历，中共党员，男性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村官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050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学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优秀学生干部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村官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050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学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优秀学生干部，男性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宁东党工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名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br/>
              <w:t>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村官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060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科及以上学历，中共党员，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85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11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男性</w:t>
            </w:r>
          </w:p>
        </w:tc>
      </w:tr>
      <w:tr>
        <w:trPr>
          <w:trHeight w:val="16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涉农专业包括：农学、园林、园艺、园艺葡萄酒、动物科学、动物医学、畜牧、草业、植物保护、农业机械、食品科学与工程、食品科学与工程生物方向、防沙治沙、水土保持、生态工程、乡村规划、农业科技、电子商务、金融管理、信息技术等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以上优秀学生干部包括优秀学生干部、优秀毕业生、优秀团干部、三好学生。</w:t>
            </w:r>
          </w:p>
        </w:tc>
      </w:tr>
    </w:tbl>
    <w:p>
      <w:pPr>
        <w:pStyle w:val="2"/>
        <w:spacing w:lineRule="exact" w:line="580"/>
        <w:ind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2"/>
        <w:spacing w:lineRule="exact" w:line="580"/>
        <w:ind w:firstLine="640"/>
        <w:rPr>
          <w:rFonts w:cs="仿宋_GB2312;仿宋"/>
          <w:sz w:val="33"/>
          <w:szCs w:val="32"/>
        </w:rPr>
      </w:pPr>
      <w:r>
        <w:rPr>
          <w:rFonts w:cs="仿宋_GB2312;仿宋"/>
          <w:sz w:val="33"/>
          <w:szCs w:val="32"/>
        </w:rPr>
      </w:r>
    </w:p>
    <w:p>
      <w:pPr>
        <w:pStyle w:val="2"/>
        <w:spacing w:lineRule="exact" w:line="58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ahoma" w:hAnsi="Tahoma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01:00Z</dcterms:created>
  <dc:creator>奥海玮</dc:creator>
  <dc:description/>
  <dc:language>en-US</dc:language>
  <cp:lastModifiedBy>Microsoft</cp:lastModifiedBy>
  <cp:lastPrinted>2016-06-12T10:11:00Z</cp:lastPrinted>
  <dcterms:modified xsi:type="dcterms:W3CDTF">2016-06-12T08:02:00Z</dcterms:modified>
  <cp:revision>3</cp:revision>
  <dc:subject/>
  <dc:title>关于推荐优秀毕业生报考自治区大学生村官的通知</dc:title>
</cp:coreProperties>
</file>