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夏大</w:t>
      </w:r>
      <w:r>
        <w:rPr>
          <w:rFonts w:ascii="方正小标宋简体" w:hAnsi="方正小标宋简体" w:eastAsia="方正小标宋简体"/>
          <w:sz w:val="44"/>
          <w:szCs w:val="44"/>
        </w:rPr>
        <w:t>学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度五四红旗团委、五四红旗团支部、优秀共青团干部、优秀共青团员公示名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五四”红旗团委（团总支）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法学院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生命科学学院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农学院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土木与水利工程学院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体育学院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五四”红旗团支部（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人文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汉语言文学（教师教育）一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新闻传播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新闻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法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思想政治教育二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法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社会学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外国语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英语三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阿拉伯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一 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济管理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信息管理与信息系统一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济管理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经济学二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数学计算机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计混一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数学计算机学院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级计算机科学与技术（师范）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物理电气信息学院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级电气工程及其自动化二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物理电气信息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电气工程及其自动化三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化学化工学院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级应用化学一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化学化工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化学工程与工艺一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生命科学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生物科学（教师教育）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资源环境学院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级房地产开发与管理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农学院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级草业科学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农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草业科学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葡萄酒学院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级葡萄与葡萄酒酿造工程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机械工程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卓越工程师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土木与水利工程学院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级城乡规划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土木与水利工程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建筑学一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教育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教育技术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体育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体育教育一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音乐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音乐学二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美术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国画二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际教育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会计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民族预科教育学院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二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民族预科教育学院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二十四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新华学院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信息与计算机科学系网络工程班团支部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新华学院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级经济与管理科学系财务管理六班团支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卫校区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级旅游管理一班团支部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优秀共青团干部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秀学院团委书记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潘  巍  卢  烨  黄旭兴  高  媛  王  兵  李耀南 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胡启立  郑  睿  汪  丹  王  娜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优秀学生</w:t>
      </w:r>
      <w:r>
        <w:rPr>
          <w:rFonts w:ascii="楷体" w:hAnsi="楷体" w:cs="楷体" w:eastAsia="楷体"/>
          <w:sz w:val="32"/>
          <w:szCs w:val="32"/>
        </w:rPr>
        <w:t>团</w:t>
      </w:r>
      <w:r>
        <w:rPr>
          <w:rFonts w:ascii="楷体" w:hAnsi="楷体" w:cs="楷体" w:eastAsia="楷体"/>
          <w:sz w:val="32"/>
          <w:szCs w:val="32"/>
        </w:rPr>
        <w:t>干部（共计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名）</w:t>
      </w:r>
      <w:r>
        <w:rPr>
          <w:rFonts w:ascii="楷体" w:hAnsi="楷体" w:cs="楷体" w:eastAsia="楷体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学院：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斯琦  周  娜  李  潇  张  敏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闻传播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文重  丛  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政法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屈  倩  马建红  张建平  金亚如  韩苗苗  高  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鹏杰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外国语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谈  佳  李青青  陈玮怡  丁学聪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阿拉伯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晶晶  丁  娜   马成凤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济管理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盛登祥  凡玉强  李  欢  王雪菲  马三珠  杨梦君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莉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学计算机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娄尘哲  李慧州  王品超  朱海清  孙喜悦  陈丽华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  苗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物理电气信息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海旭林  蔡金材  胡桢麟  贾 磊  徐 立  丁家琪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黄  达  周慧敏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化学化工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宗鹏  王肖通  郑宏伟  张  晶  安验文  李聪儿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亚超  方知临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生命科学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尚奇  刑正操   高  婧  郭凯丽  田福平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源环境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素芳  马海林  韩久健  赵伟佚  杨  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农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明雨  张鹏飞  冯小芳  段梦昀  马思源  高  磊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禹文杰  周艳超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葡萄酒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ind w:right="-334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旺生  葛  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机械工程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陶怡君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金虎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立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薛君蕊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正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诏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史亚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土木与水利工程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继强  郭  鑫  顾小清  王晓聪  易珠珠  苏生保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宇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  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嘉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婷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韩  璐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育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澜  郑静瑜  火  琦  郭  浩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音乐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仇雨薇  王哲煊  周中豪  李梦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美术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凡  衣晓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铭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亿伦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际教育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名）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巧涔  孙  权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民族预科教育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巍  马博铭  马强英  张瑞恒  杨慧敏  哈思杰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于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华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瑾  李  科  夏文彬  刘朋鑫  李  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卫校区：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子芳  白  荟  刘正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防生直属团委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家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校学生会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维康  田福平  闫思华  于智国  张  涛  马  武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优秀共青团员（共计</w:t>
      </w:r>
      <w:r>
        <w:rPr>
          <w:rFonts w:eastAsia="黑体;SimHei"/>
          <w:sz w:val="32"/>
          <w:szCs w:val="32"/>
        </w:rPr>
        <w:t>372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文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欧逸梅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春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尤  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海卓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洁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桑  迪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小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  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可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  慧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海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韫佳    白  慧   李正勤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闻传播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丁  悦   梁云洁   程  欣   李  颖   张芳妮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政法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花  季秋风  苏  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孔忠愿  刘盼盼  赵朋朋      刘维熊  于佳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黄博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鸿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鱼朋亮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晓云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月茹   陈  秀    高  慧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  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桑小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桂  鹏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晓玲  何  征  冯  茁  肖永平  马  斌  杨景雯    杨  婷   王妙妙   安亚平    刘淑君   苗晋宁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阿拉伯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殷  雪  唐志艳  杨迎英  巩姣姣  陈  林  张文静    姚   玲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济管理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贾时雨   张  稳   王素萍   王  莉   毛彦魁   哈文静   马晓芳  彭晓梅   郭  亮  熊伟翔  李佳艳  马保乾     孙婷婷  檀亚欢   郝梦琦  顾海迪  马丽娟  辛学兰   李嘉欣   汪  丽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学计算机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艺  罗  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景婷婷  胡晓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  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 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媛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虎学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春旭   宁利杰  洪念泽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晓婷  冯  明   赵  沫   乔路琪  石潇雨   张  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鹏丽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物理电气信息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国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亚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  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江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晶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朝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若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晶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  宣  买玉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茜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雪琴  易  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自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瑞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佳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子君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化学化工学院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鹏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国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俊伯  李文英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奎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闵  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聂彩虹  施亚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苏梦瑶  王孟轲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亚丽  王彦飞  吴兴丽  杨小风  张  颖  杨  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杰  余  平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命科学学院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  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凡春续  王静静  蔡明玉  胡礼芳  马超静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随缘  王  倩  王  蓓  王丹阳  翟启俐  张岩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曙馨  郑玉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源环境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于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陈朝良  杜毅贤  樊紫轩  高一昊  李  玲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罗成成  曲笑舍  锁  静  魏娟娟  张  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洪明  康  芳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农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丽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  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闫  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拓晓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官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宓淑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田健霞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佳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妍  邓  雪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杜红霞  刘师源  乔春艳  申德坤  孙  倩  周  磊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成花  段  倩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葡萄酒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建辉  徐超亚  王明敏  王  昊  包  旭  席晓敏    </w:t>
      </w:r>
      <w:r>
        <w:rPr>
          <w:rFonts w:ascii="仿宋_GB2312" w:hAnsi="仿宋_GB2312" w:cs="宋体;SimSun" w:eastAsia="仿宋_GB2312"/>
          <w:sz w:val="32"/>
          <w:szCs w:val="32"/>
        </w:rPr>
        <w:t>王小玲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机械工程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倪  越  赵 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  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嘉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博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鹏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戴玉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韩德川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敏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宁  赵志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朝阳  薛  旭  史康乐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土木与水利工程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治云  罗发贵  谭一品  曹宇童  杨  霞  郑陈力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瑞  刘凯丽  高  著  陈优阳  张玲玲  宋雅儒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余忠兰  孙  婧  郭全威  李文华  张亚玲  朱  和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济金  沙国军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尚  琦  罗  寓  陈  虎  陈雪英  李亚蒙  杨金波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静静  孙晓莹  马  迪  黄发聪  海晓雅  兰竞研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艳君  倪伟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育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白冰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唐陆陆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璐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  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梦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诗雯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佳丽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杨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朝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虎维军  姜森强  刘  婕  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毓坤  徐苗文静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音乐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籽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  荣  马沛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里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龙  张  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  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月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梦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玉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菲  李  洁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美术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闫秋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政慷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  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  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旭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  尚  许欣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姝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梦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宇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尹建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云可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际教育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  赫  马  睿  牛  洁  郑思佳  李新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民族预科教育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关瑞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  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斯琴塔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其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浩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  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梦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  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雪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  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  杨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罗玉虎  杨晓惠  张镭震  杨再升  鲁思竹  王一童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学敏  董正奇  阿拉法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买提江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新华学院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费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甜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石晓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雅楠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林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闫伟华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  杰   陆  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嫒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芳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媛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佳欣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有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顾子钊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希栋   方秀红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志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瑜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卫校区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梦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初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童西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琴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小花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佩佩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防生直属团委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栾  毅  张应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委宣传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雍  翠  张飞雷  马祯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院：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伍冠星  李  丹  曹广涛  孙  莉  朱加强  柳安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芳芳  徐全智  高  芳  万  媛  孙功强  靳  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进海  马  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学生会：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闵豆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  佳  王小云  马  蓉   陈媛媛  张瑞军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  晨  王从凯  朱梦婕  马晓睿   余思颉  李  伟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小红  彭先簃  张  贺  金小梅   刘瑞杰  王丹华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3:00Z</dcterms:created>
  <dc:creator>李嗣辀</dc:creator>
  <dc:description/>
  <cp:keywords/>
  <dc:language>en-US</dc:language>
  <cp:lastModifiedBy>李嗣辀</cp:lastModifiedBy>
  <dcterms:modified xsi:type="dcterms:W3CDTF">2016-04-26T09:59:00Z</dcterms:modified>
  <cp:revision>12</cp:revision>
  <dc:subject/>
  <dc:title>宁夏大学2015年度</dc:title>
</cp:coreProperties>
</file>