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2"/>
          <w:szCs w:val="32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2"/>
          <w:szCs w:val="32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校园“公益 文明 安全”类知识竞赛比赛规则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初赛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以抽签分组，采取淘汰赛的方式进行选拔，最终取得分最高的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支队伍进入决赛并进行抽签入座，每只队伍基本分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预赛共分为四个阶段，成绩按照四个阶段最后的成绩由高至低排序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第一阶段：且试风云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必答题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比赛规则：在此轮比赛中每支队伍将派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人依次回答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道题（判断题），每题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，每题答题时间限时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秒，可以相互讨论，回答问题的人可以时队伍里的任意一个，一旦回答不得变更答案，答错不扣分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第二阶段：逐鹿平原（选答题）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比赛规则：由各参赛组的成员代表按顺序抽取题目，题型为简答题，抽到问题的小组有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钟的小组内讨论时间，随后派一名代表，对题目进行论述，时间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秒。评委根据各组的表现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0—3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酌情给分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第三阶段：先声夺人（抢答题）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比赛规则：此阶段共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道题，题型为选择题，每道题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。抢答必须在主持人说“抢答开始”后开始，否则视为违规。若累计两次犯规将会扣除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第四阶段：勇者无敌（风险题）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比赛规则：此阶段每支队伍将有一次挑战风险题的机会，题目由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—3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的题目组成，其中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道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题，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道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题，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道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分题。难度依次递增。按座位顺序开始选择（座位顺序由抽签决定），答对得相应的分数，答错扣除相应的分数，答题限时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秒。此阶段过后将会统计所有队伍的得分，如果有同分数者，则进行抢答的附加题阶段，题目仅限一题，答对得分，答错扣分，然后取所有队伍中总分最高的前六名进入决赛。抢答必须在主持人说“抢答开始”后开始，否则抢答无效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决赛</w:t>
      </w:r>
    </w:p>
    <w:p>
      <w:pPr>
        <w:pStyle w:val="Normal"/>
        <w:spacing w:lineRule="auto" w:line="360" w:before="156" w:after="156"/>
        <w:ind w:firstLine="57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决赛和预赛采用相同的形式。</w:t>
      </w:r>
    </w:p>
    <w:p>
      <w:pPr>
        <w:pStyle w:val="Normal"/>
        <w:spacing w:lineRule="auto" w:line="360" w:before="156" w:after="156"/>
        <w:ind w:firstLine="57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本竞赛规则的最终解释权归主办单位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9:00Z</dcterms:created>
  <dc:creator>李嗣辀</dc:creator>
  <dc:description/>
  <cp:keywords/>
  <dc:language>en-US</dc:language>
  <cp:lastModifiedBy>zhao xin</cp:lastModifiedBy>
  <dcterms:modified xsi:type="dcterms:W3CDTF">2015-05-13T01:19:00Z</dcterms:modified>
  <cp:revision>2</cp:revision>
  <dc:subject/>
  <dc:title/>
</cp:coreProperties>
</file>