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宁夏大学团委学生干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76"/>
        <w:gridCol w:w="2268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  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与水利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荣超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佳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化工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雪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教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买小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物理电气信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余俊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化工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宣传与网络工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伊成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计算机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晓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闻传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邓煜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音乐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术科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浩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教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啸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计算机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姜如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教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社会实践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顾海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  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音乐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乔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与水利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法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校园文化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郜英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与水利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  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明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与水利工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  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音乐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信息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闻传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沙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化工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花玉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甘明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怀远校区文化广场运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  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韫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雪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甜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物理电气信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1:00Z</dcterms:created>
  <dc:creator>Administrator</dc:creator>
  <dc:description/>
  <cp:keywords/>
  <dc:language>en-US</dc:language>
  <cp:lastModifiedBy>zhao xin</cp:lastModifiedBy>
  <dcterms:modified xsi:type="dcterms:W3CDTF">2016-05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