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农科类毕业生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3860</wp:posOffset>
                </wp:positionV>
                <wp:extent cx="5897880" cy="759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6"/>
                              <w:gridCol w:w="284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动物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园艺（葡萄与葡萄酒方向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食品科学与工程（生物方向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农田水利工程（土木与水利工程学院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农林经济管理（经济管理学院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农业机械及其自动化（机械工程学院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作物栽培与耕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植物营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农业昆虫与害虫防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临床兽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草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农业资源与利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预防兽医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蔬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葡萄与葡萄酒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动物生产系统与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食品加工与安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博士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草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动物生产系统与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98.25pt;mso-wrap-distance-left:9pt;mso-wrap-distance-right:9pt;mso-wrap-distance-top:0pt;mso-wrap-distance-bottom:0pt;margin-top:31.8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6"/>
                        <w:gridCol w:w="2844"/>
                        <w:gridCol w:w="18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动物医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动物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园艺（葡萄与葡萄酒方向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食品科学与工程（生物方向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农田水利工程（土木与水利工程学院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农林经济管理（经济管理学院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农业机械及其自动化（机械工程学院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作物栽培与耕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植物营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农业昆虫与害虫防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临床兽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草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农业资源与利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预防兽医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蔬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葡萄与葡萄酒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动物生产系统与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食品加工与安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博士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草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动物生产系统与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caizhengyun</dc:creator>
  <dc:description/>
  <cp:keywords/>
  <dc:language>en-US</dc:language>
  <cp:lastModifiedBy>zhao xin</cp:lastModifiedBy>
  <dcterms:modified xsi:type="dcterms:W3CDTF">2015-03-26T07:58:00Z</dcterms:modified>
  <cp:revision>2</cp:revision>
  <dc:subject/>
  <dc:title>宁夏大学2015年农科类毕业的专业及学生人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