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夏大学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宁夏电信“天翼杯”第十六届校园科技文化艺术节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届学生社团文化节闭幕式暨学生社团联合会成立十周年晚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人数安排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管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电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科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工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拉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计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法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0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37:00Z</dcterms:created>
  <dc:creator>微软用户</dc:creator>
  <dc:description/>
  <cp:keywords/>
  <dc:language>en-US</dc:language>
  <cp:lastModifiedBy>陈金凤</cp:lastModifiedBy>
  <cp:lastPrinted>2013-06-17T12:05:00Z</cp:lastPrinted>
  <dcterms:modified xsi:type="dcterms:W3CDTF">2013-06-17T04:05:00Z</dcterms:modified>
  <cp:revision>9</cp:revision>
  <dc:subject/>
  <dc:title>宁夏大学•宁夏电信“天翼杯”第十六届校园科技文化艺术</dc:title>
</cp:coreProperties>
</file>