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</w:rPr>
        <w:t>宁夏大学第三届计算机应用技能大赛团体赛报名信息表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参赛团队成员（一）</w:t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74"/>
        <w:gridCol w:w="1012"/>
        <w:gridCol w:w="1080"/>
        <w:gridCol w:w="2880"/>
        <w:gridCol w:w="1537"/>
      </w:tblGrid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对计算机的哪一方面比较精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对宁夏大学</w:t>
            </w:r>
            <w:r>
              <w:rPr/>
              <w:t>PHE</w:t>
            </w:r>
            <w:r>
              <w:rPr/>
              <w:t>项目有多少了解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以前是否曾参加过宁夏大学计算机应用技能大赛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对此次大赛有什么好的建议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参赛团队成员（二）</w:t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74"/>
        <w:gridCol w:w="1012"/>
        <w:gridCol w:w="1080"/>
        <w:gridCol w:w="2880"/>
        <w:gridCol w:w="1537"/>
      </w:tblGrid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对计算机的哪一方面比较精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对宁夏大学</w:t>
            </w:r>
            <w:r>
              <w:rPr/>
              <w:t>PHE</w:t>
            </w:r>
            <w:r>
              <w:rPr/>
              <w:t>项目有多少了解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以前是否曾参加过宁夏大学计算机应用技能大赛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对此次大赛有什么好的建议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参赛团队成员（三</w:t>
      </w:r>
      <w:r>
        <w:rPr/>
        <w:t>）</w:t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74"/>
        <w:gridCol w:w="1012"/>
        <w:gridCol w:w="1080"/>
        <w:gridCol w:w="2880"/>
        <w:gridCol w:w="1537"/>
      </w:tblGrid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对计算机的哪一方面比较精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对宁夏大学</w:t>
            </w:r>
            <w:r>
              <w:rPr/>
              <w:t>PHE</w:t>
            </w:r>
            <w:r>
              <w:rPr/>
              <w:t>项目有多少了解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以前是否曾参加过宁夏大学计算机应用技能大赛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你对此次大赛有什么好的建议？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39:00Z</dcterms:created>
  <dc:creator>lc</dc:creator>
  <dc:description/>
  <cp:keywords/>
  <dc:language>en-US</dc:language>
  <cp:lastModifiedBy>lc</cp:lastModifiedBy>
  <dcterms:modified xsi:type="dcterms:W3CDTF">2007-11-13T00:45:00Z</dcterms:modified>
  <cp:revision>1</cp:revision>
  <dc:subject/>
  <dc:title>宁夏大学第三届计算机应用技能大赛团体赛报名信息表</dc:title>
</cp:coreProperties>
</file>