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宁夏大学“挑战杯”项目评审专家</w:t>
      </w:r>
      <w:r>
        <w:rPr/>
        <w:t>成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3600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化工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广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  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韶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瑞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卫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燕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敦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自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秀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自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钢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气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气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 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一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气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乃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特色生物资源保护与利用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静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  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3:00Z</dcterms:created>
  <dc:creator>jane</dc:creator>
  <dc:description/>
  <dc:language>en-US</dc:language>
  <cp:lastModifiedBy>jane</cp:lastModifiedBy>
  <dcterms:modified xsi:type="dcterms:W3CDTF">2012-03-01T06:54:00Z</dcterms:modified>
  <cp:revision>1</cp:revision>
  <dc:subject/>
  <dc:title/>
</cp:coreProperties>
</file>