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020"/>
        <w:gridCol w:w="1080"/>
      </w:tblGrid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范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人文学院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计算机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各机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电气信息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机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研究中心（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研究中心（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研究中心（所）、资料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实习工厂、车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木与水利工程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、资料室、心理咨询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三办、各系办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远程教育学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院长室（副院长室）、各部（办）、各机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源化工（天然气转化）省部共建重点实验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研究室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部特色生物资源保护与利用教育部重点实验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研究室、各实验室、各工作室、各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退化生态系统恢复与重建省部共建重点实验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研究室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夏学研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研究室、各实验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技术应用研究开发中心（科技孵化园筹备办公室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回族研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西部发展研究中心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专家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馆长室（副馆长室）、各部（室）、各书库、各阅览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期刊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编辑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络管理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大学生文化素质教育基地办公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室、各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防教育教学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室（副书记室）、主任室（副主任室）、各办公室、各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3:00Z</dcterms:created>
  <dc:creator>微软用户</dc:creator>
  <dc:description/>
  <cp:keywords/>
  <dc:language>en-US</dc:language>
  <cp:lastModifiedBy>微软用户</cp:lastModifiedBy>
  <dcterms:modified xsi:type="dcterms:W3CDTF">2013-04-09T06:49:00Z</dcterms:modified>
  <cp:revision>5</cp:revision>
  <dc:subject/>
  <dc:title/>
</cp:coreProperties>
</file>