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各学院学生代表名额分配表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43"/>
        <w:gridCol w:w="3160"/>
      </w:tblGrid>
      <w:tr>
        <w:trPr>
          <w:trHeight w:val="7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额（单位：人）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法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管理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计算机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电气信息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>
          <w:trHeight w:val="6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化工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命科学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源环境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工程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与水利工程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华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6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拉伯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0:00Z</dcterms:created>
  <dc:creator>island</dc:creator>
  <dc:description/>
  <cp:keywords/>
  <dc:language>en-US</dc:language>
  <cp:lastModifiedBy>陈金凤</cp:lastModifiedBy>
  <cp:lastPrinted>2013-09-23T16:30:00Z</cp:lastPrinted>
  <dcterms:modified xsi:type="dcterms:W3CDTF">2013-09-23T08:30:00Z</dcterms:modified>
  <cp:revision>8</cp:revision>
  <dc:subject/>
  <dc:title>宁夏大学宁夏电信“天翼杯”第十六届校园科技文化艺术节暨第六届学生社团文化节开幕式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